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GATO C2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8"/>
          <w:szCs w:val="28"/>
        </w:rPr>
        <w:t>Grammature sezione lattanti (7</w:t>
      </w:r>
      <w:r>
        <w:rPr>
          <w:rFonts w:eastAsia="Arial Unicode MS" w:cs="Arial Narrow" w:ascii="Arial Narrow" w:hAnsi="Arial Narrow"/>
          <w:sz w:val="28"/>
          <w:szCs w:val="28"/>
        </w:rPr>
        <w:t>÷</w:t>
      </w:r>
      <w:r>
        <w:rPr/>
        <w:t>12 mesi)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335"/>
      </w:tblGrid>
      <w:tr>
        <w:trPr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zione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azio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te in polvere ricostituit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cotto granulare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en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te e biscott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te in polvere ricostituit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zo solubile o caffé d’orz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iacere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cotti secch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gurt intero alla frutta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utta di stagione (frullata, schiacciata o grattugiata)</w:t>
            </w:r>
          </w:p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a, pera. banan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anzo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mi piatti in bro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do vegetale o passato vegetale o minestrina di zucca o vellutata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olino o pastina di semola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2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dura fresca per passati e/o vellutate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/7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umi secchi per passat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cca per minestrina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entina morbid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(farina di mais 10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mi piatti asciut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ina di semola, riso, mais e altri cereali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2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ondi piat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e (coniglio, pollo, tacchino, manzo bio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ce (sogliola, nasello, platess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ggio molle (ricotta, stracchino)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ggio stagionato (parmigiano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or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ura cruda a foglia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aggi fresch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a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é di pata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a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te e parmigian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b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é di erbette e di pata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bet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a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te e parmigian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b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edonia di verdura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cchin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ccol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olfior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occhi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zione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or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giolini verd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cchio e caro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cchi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t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cchine e finocchi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cchin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occhio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te e zucchine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snapToGrid w:val="false"/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ote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cchine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dimen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o di oliva extravergine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ind w:left="1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frutta di stagione</w:t>
            </w:r>
            <w:r>
              <w:rPr>
                <w:rFonts w:cs="Arial Narrow" w:ascii="Arial Narrow" w:hAnsi="Arial Narrow"/>
              </w:rPr>
              <w:t xml:space="preserve"> (frullata, schiacciata o grattugiat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486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Tes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Comune di Ferrara – Istituzione Servizi Educativi -Capitolato d’appalto per la somministrazione di generi alimentari </w:t>
    </w:r>
    <w:r>
      <w:rPr>
        <w:rFonts w:cs="Arial Narrow" w:ascii="Arial Narrow" w:hAnsi="Arial Narrow"/>
        <w:i/>
        <w:sz w:val="20"/>
        <w:szCs w:val="20"/>
      </w:rPr>
      <w:t>alla cucina del nido comunale Costa 2016 -</w:t>
    </w:r>
    <w:r>
      <w:rPr>
        <w:rFonts w:cs="Arial Narrow" w:ascii="Arial Narrow" w:hAnsi="Arial Narrow"/>
        <w:sz w:val="20"/>
        <w:szCs w:val="20"/>
      </w:rPr>
      <w:t>- 2017 – Grammature lattanti 7-12 mesi – Allegato C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tabs>
        <w:tab w:val="clear" w:pos="708"/>
        <w:tab w:val="left" w:pos="48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limento">
    <w:name w:val="testo alimento"/>
    <w:qFormat/>
    <w:pPr>
      <w:widowControl/>
      <w:bidi w:val="0"/>
      <w:ind w:left="12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4:00Z</dcterms:created>
  <dc:creator>Nutrizione clinica cnddrd</dc:creator>
  <dc:description/>
  <cp:keywords/>
  <dc:language>en-US</dc:language>
  <cp:lastModifiedBy>Nome utente</cp:lastModifiedBy>
  <dcterms:modified xsi:type="dcterms:W3CDTF">2016-04-18T13:37:00Z</dcterms:modified>
  <cp:revision>7</cp:revision>
  <dc:subject/>
  <dc:title>Grammature sezione lattanti (6÷12 mesi)</dc:title>
</cp:coreProperties>
</file>